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воспитательн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улинарный поедин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едагога:</w:t>
      </w:r>
      <w:r>
        <w:rPr>
          <w:rFonts w:cs="Times New Roman" w:ascii="Times New Roman" w:hAnsi="Times New Roman"/>
          <w:sz w:val="24"/>
          <w:szCs w:val="24"/>
        </w:rPr>
        <w:t xml:space="preserve"> Костина Людмила Анатольевна, инструктор по тр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игра-конку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кулинарны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ширять теоретические знания о полезности продукт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практические умения по нарезке овощ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мотивацию к занятиям по социально-бытовой ориент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заимопомощь, способность к деловому общению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, умения и навыки по соблюдению санитарно-гигиенических норм и правил техники безопасности при приготовлении пищ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ручки, бумага с изображением авоськи, фартуки, кухонные и  консервные ножи, доски разделочные, посуда, столовые приборы, салфетки, крупа (перловая, греча, горох, рис, фасоль), овощи для нарезки (картофель, лук, морковь), продукты для блюд, оценочный и сводный листы для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воспитанники детского дома с особенностями в развитии, возраст от 12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конкурса: </w:t>
      </w:r>
      <w:r>
        <w:rPr>
          <w:rFonts w:cs="Times New Roman" w:ascii="Times New Roman" w:hAnsi="Times New Roman"/>
          <w:sz w:val="24"/>
          <w:szCs w:val="24"/>
        </w:rPr>
        <w:t>принимают участие 2 команды по 5 человек в каждой. Предварительно командам предложено придумать название, эмблему, девиз, подобрать пословицы, поговорки о продуктах и еде. Конкурсы оценивает жюри. За каждый правильный ответ, выполненное задание присуждается 1 балл. Жюри обращает внимание на соблюдение санитарно-гигиенических норм,  правил техники безопасности, слаженность коллектив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слайда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нимают места за сто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ую всех собравшихся в этом зале и предлагаю командам принять участие в конкурсе «Кулинарный поедино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нашего мероприят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и с пользой провести врем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ть свои кулинарные способ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увствовать поддержку друг друг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ься, что посещать  занятия по кулинарии полезно. </w:t>
      </w:r>
      <w:r>
        <w:rPr>
          <w:rFonts w:cs="Times New Roman" w:ascii="Times New Roman" w:hAnsi="Times New Roman"/>
          <w:i/>
          <w:sz w:val="24"/>
          <w:szCs w:val="24"/>
        </w:rPr>
        <w:t>Демонстрация слайда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жюр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вторим санитарно-гигиенические требования при работе с продуктами. (ответы дете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помните правила техники безопасности при использовании режущих инструментов. (ответы детей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курс «Приветствие». </w:t>
      </w:r>
      <w:r>
        <w:rPr>
          <w:rFonts w:cs="Times New Roman" w:ascii="Times New Roman" w:hAnsi="Times New Roman"/>
          <w:i/>
          <w:sz w:val="24"/>
          <w:szCs w:val="24"/>
        </w:rPr>
        <w:t>Демонстрация слайда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едставить название, эмблему и девиз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е детей, приветствие аплодисментами участ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курс «Мудрые мысли» </w:t>
      </w:r>
      <w:r>
        <w:rPr>
          <w:rFonts w:cs="Times New Roman" w:ascii="Times New Roman" w:hAnsi="Times New Roman"/>
          <w:i/>
          <w:sz w:val="24"/>
          <w:szCs w:val="24"/>
        </w:rPr>
        <w:t>Демонстрация 4 слай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лагаю проверить домашнее задани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я детей)</w:t>
      </w:r>
    </w:p>
    <w:p>
      <w:pPr>
        <w:pStyle w:val="Style18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5 слайд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курс. Переходим к практической части. «Продуктовая авоська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слайда 6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предложенных продуктов (на экране) выбрать те, которые вы считаете  полезными и запишите на лист с изображением авос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Авоськи» передаются для оценки жюр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оверим, какие продукты вы считаете полезными? (Обсуждение). Правильный ответ: огурцы, масло, мясо, картофель, яйца, молочные продукты, я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ледующем слайде вы можете ознакомиться со списком самых полезных продуктов для организма человека</w:t>
      </w:r>
      <w:r>
        <w:rPr>
          <w:rFonts w:cs="Times New Roman" w:ascii="Times New Roman" w:hAnsi="Times New Roman"/>
          <w:i/>
          <w:sz w:val="24"/>
          <w:szCs w:val="24"/>
        </w:rPr>
        <w:t>. Демонстрация слайда 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курс «Золушка»! </w:t>
      </w:r>
      <w:r>
        <w:rPr>
          <w:rFonts w:cs="Times New Roman" w:ascii="Times New Roman" w:hAnsi="Times New Roman"/>
          <w:i/>
          <w:sz w:val="24"/>
          <w:szCs w:val="24"/>
        </w:rPr>
        <w:t>Демонстрация  слайда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пожалуйста, эту трудолюбивую, сказочную героиню. Какое поручение, связанное с кулинарией она выполняла? (ответы детей: перебрать круп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вас: рассортировать крупу по вид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тарелке перловка, греча, рис, горох, фасол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о зрителями. </w:t>
      </w:r>
      <w:r>
        <w:rPr>
          <w:rFonts w:cs="Times New Roman" w:ascii="Times New Roman" w:hAnsi="Times New Roman"/>
          <w:i/>
          <w:sz w:val="24"/>
          <w:szCs w:val="24"/>
        </w:rPr>
        <w:t>Демонстрация  слайда 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 команды работают, мы поговорим о крупах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щевая ценность круп: белки, крахмал, витамины, углеводы, жи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ую крупу получают из перечисленных злаковых культур?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– крупа рисов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ха – крупа гречнев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с – крупа овсяная, хлопья «Геркулес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 – крупа пшеничная, манн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мень – крупа перловая, ячнев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руза – крупа кукурузн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 – крупа пшен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онкурс! «Чудеса превращения».  </w:t>
      </w:r>
      <w:r>
        <w:rPr>
          <w:rFonts w:cs="Times New Roman" w:ascii="Times New Roman" w:hAnsi="Times New Roman"/>
          <w:i/>
          <w:sz w:val="24"/>
          <w:szCs w:val="24"/>
        </w:rPr>
        <w:t>Демонстрация слайда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ществует несколько способов нарезки.  </w:t>
      </w:r>
      <w:r>
        <w:rPr>
          <w:rFonts w:cs="Times New Roman" w:ascii="Times New Roman" w:hAnsi="Times New Roman"/>
          <w:i/>
          <w:sz w:val="24"/>
          <w:szCs w:val="24"/>
        </w:rPr>
        <w:t>Демонстрация слайда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: определить и записать способы нарезки. Записи передать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б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ь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лом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рус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столах овощи договоритесь кто, что и каким способом будет нарезать. Способ нарезки не должен повторяться. Обратите внимание, как расположены руки во время нарезки, будьте осторожны с нож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І Заключительный конкурс «Кулинарные шедевры» </w:t>
      </w:r>
      <w:r>
        <w:rPr>
          <w:rFonts w:cs="Times New Roman" w:ascii="Times New Roman" w:hAnsi="Times New Roman"/>
          <w:i/>
          <w:sz w:val="24"/>
          <w:szCs w:val="24"/>
        </w:rPr>
        <w:t>Демонстрация слайда 1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ами перечень продуктов. Ваша задача приготовить салат из предложенных продуктов. Можно импровизировать, придумать оригинальное наз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алаты будут готовы, дегустируют жюри и участники игры, зрител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я слайда 1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. Симоненко, Ю.В. Крупская, О.А. Кожина, Н.В. Синица и др. Технология. 5, 6, 7 (вариант для девочек) М.: Издательский центр «Вентана-Граф», 200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ецепты кулинарии. М., ЭКСМО,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3:00Z</dcterms:created>
  <dc:creator>Windows User</dc:creator>
  <dc:description/>
  <cp:keywords/>
  <dc:language>en-US</dc:language>
  <cp:lastModifiedBy>user</cp:lastModifiedBy>
  <dcterms:modified xsi:type="dcterms:W3CDTF">2014-11-25T11:49:00Z</dcterms:modified>
  <cp:revision>4</cp:revision>
  <dc:subject/>
  <dc:title/>
</cp:coreProperties>
</file>